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gre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verification of my degree details from [Your Institution's Name]. Below are the pertinent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gree Earned:** [Your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aduation Year:** [Year of Grad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udent ID Number (if applicable):**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details of my degree at your earliest convenience. Should you require any additional information or documents to process this request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