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or my WConline account from [Current Institution/Organization Name] to [New Institution/Organization Name]. My current user ID is [Your User ID] and my email associated with the account i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request is [briefly explain your reason, e.g., "due to my recent enrollment at the new institution and my need to access the writing resources available ther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transfer at your earliest convenience. Please let me know if you need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