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ers' Compensation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workers' compensation requirements for [specific reason, e.g., my business, specific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business or circumstances that necessitate the exemption. Include any relevant details such as the nature of your business, number of employees, and financial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years of operation, etc.], I have maintained a commitment to [safety, financial stability, etc.], and I believe that my [reason for exemption] justifies this request. [Elaborate on your reasons for the exemption and any supporting information, such as previous claims, safety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ocumentation or references, if necessary, to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for a favorable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