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C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[specify the WC requirement or regulation] due to [briefly explain your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introduce yourself and your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the specific WC requirement you are seeking exemption f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Exem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circumstances that justify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supporting details or evidence (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of Not Receiving Exem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how not granting the exemption would affect you or your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recipient for considering y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 them to reach out for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