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C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workers' compensation requirements for [specific reason or situation, e.g., a small business exemption, part-time employment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, including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ircumstances warrant consideration for this exemption and I am willing to provide any additional information or documentation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