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emption from workers' compensation requirements for my business, [Business Name]. After careful consideration and evaluation of my current business operations, I believe this exemption is justifi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Busi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nature of your business and why it may not require traditional workers' compensation cover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structure of your workforce, including the number of employees and their roles, and how it relates to the workers' compensation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fety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safety measures and protocols implemented to ensure employee safety in the work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the financial implications of not having workers' compensation coverage and how it affects your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gal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relevant laws or regulations that support your case for exem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this exemption will not only benefit my business but also ensure that resources are allocated effectively for overall employee welfare. I am willing to provide any additional documentation or information needed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