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WC Exe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emption from [specific WC requirement or regulation] due to [reason for exemp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your circumstances, including any relevant supporting information or document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request is justified based on [mention any relevant laws, regulations, or precedents that support your case]. I am committed to complying with all other requirements and ensuring that my actions align with the objectives of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hopeful for a positive response and am available for any further discussions or clarifications a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