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Exemp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xemption from Workers' Compensation coverage for my business, [Your Business Name], as I meet the criteria outlined in [specific law or regu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Structure: [Sole Proprietorship, Corporation, LL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Identification Number: [EIN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xem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explanation of why you believe you qualify for the exemption, including any pertinent details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 to support your request, such as proof of business structure, prior exemption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