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xemption from Workers'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emption from the workers' compensation requirements for [specific reason/explanation] as outlined in [relevant statute/poli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business and its operations, including the number of employees, the nature of the work, and any relevant details that support your request for exemp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include any supporting documentation or evidence that substantiates your claim, such as insurance coverage, alternative benefits, or risk management strate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Please feel free to contact me at [phone number] or [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