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xemption from Workers' Compens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for an exemption from the workers' compensation requirements as outlined in [specific regulation or l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situation, your business, and the context of your request for exem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ason 1: Detail your first reason for requesting an exemption, including any relevant facts or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ason 2: Outline your second reason, supporting it with clear evidence or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ason 3: If applicable, provide additional reasons that further justify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ation you are including with your appeal, such as financial statements, insurance policies, or other relevant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of this appeal and appreciate your attention to this matter. I believe that granting this exemption is justified based on the outline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