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the Workers' Compensation requirements due to [briefly state your reason, e.g., having alternative insurance, being a sole propriet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xemption is warranted because [provide a short explanation of your circumsta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necessary supporting documents, if applicable] to substantia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