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Worker's Compensation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n exemption from worker's compensation coverage for [Your Business Name/Your Name], as outlined under [specific state law or regulation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f why you believe you qualify for an exemption, including any relevant details about your business structure, number of employees, or specific circumsta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ation to support my request, including [list any enclosed documents, such as forms, proof of business structure, or other relevan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look forward to your prompt response. Should you require any further inform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