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ers' Compensatio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workers' compensation coverage for my business, [Your Business Name], in accordance with [specific regulation or stat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describe the nature of your business] and based on [explain reason for the exemption request, e.g., specific qualifications or criteria you meet], I believe that an exemption is warranted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attached the necessary documentation, including [list any documents, such as proof of business registration, insurance cover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