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he workers' compensation requirements under [specific law or statu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situation, e.g., the size of your business, number of employees, nature of work, etc.], I believe that an exemption would be justified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describe how your business operations minimize risk or li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mention any safety programs or measures in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highlight the financial impact of the requirement on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applicable] to further illustrate my request. I appreciate your consideration of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