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emption from workers' compensation (WC) for [specific reason, e.g., a sole proprietor, specific class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/title] at [your company name], I have taken into account [briefly explain situation or reason for exemption request]. According to [refer to any relevant laws, regulations, or company policies], I believe I qualify for this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necessary documentation or evidence to support your request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