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Claim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details of your workers' compensation claim submitted on [date of submission]. Please find the verific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Claim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jury: [Date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Status: [Pending/Approved/Den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jury: [Brief Description of Inju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Treatment: [Details of Medical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s Provided: [Details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