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orkers' Compensation Claim - [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workers' compensation claim for the incident that occurred on [Date of Incident] while I was employed as [Your 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Time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Location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ncident: [Brief description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ries Sustain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inju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cid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itness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your response. Please feel free to contact me at [Phone Number] or [Email Address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