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ers' Compensation Claim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 or "Claims Department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request for workers' compensation for the injury I sustained on [Date of Injury] while at [Location of Injury]. I have completed the necessary documentation and am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the incid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dical records detailing my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wages lost due to my inabil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my injury are as follows: [Brief description of the injury and the circumstances surrounding it]. I have been receiving treatment from [Healthcare Provider's Name] and have been advised to take time off work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claim at your earliest convenience. I am available for any questions or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