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ers' Compensation Claim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documentation related to my workers' compensation claim, [Claim Number], which was filed on [Date of Inju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e processing of my claim and to ensure all necessary information is gathered, please provid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ies of all medical records related to my inj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ords of all treatment and consul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rrespondence pertaining to m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forms or waivers that require my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to process this reques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