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enied Workers' Compensation Claim -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workers' compensation claim, reference number [Claim Number], which was denied on [Date of Denial] due to [briefly state the 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evaluation of my case based on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ident Details**: [Provide a brief description of the incident, including date and lo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dical Evidence**: [Include any supporting medical documentation, such as doctor's reports or treatment records, that validate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itness Statements**: [If applicable, mention any statements from witnesses supporting your account of the incid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surance Policy Details**: [Briefly refer to your coverage details that support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information, I kindly urge you to review my case and reconsider the initial decision. I am committed to providing any additional documentation or information requir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