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orkers' Compensation Claim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the status of your workers' compensation claim, [Claim Number]. This letter serves to provide details regarding your claim process and any required actions from you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aim Submission**: Your claim was officially received on [Date of Claim Submission] and has been assigned to [Adjuster's Name] fo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laim Review Process**: The review process typically takes [number] days from the date of receipt. We are currently in the process of gathering all necessary documentation, including medical reports and witnes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ase ensure that you submit any additional documentation by [Deadline] to expedite the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contact [Adjuster's Contact Information] for any questions or further information regarding your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cation**: We will keep you updated on any changes or decisions related to your claim via [email/phone/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appreciate your cooperation as we work through your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