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Adju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Workers' Compensation Claim # 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workers' compensation claim #[Claim Number], dated [Date of Denial]. I believe that my claim has merit based on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ason for Appeal**: [Briefly explain why you are appealing the decision, including any relevant details or circumstances related to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upporting Evidence**: I have included the following documents to support my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d attach relevant documents, such as medical records, witness statements, or other pertine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dditional Information**: [Include any additional information that may help in reconsidering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view my case in light of the information provided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