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workers' compensation benefits related to an injury I sustained while performing my work duties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jury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Injury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jury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jury:** [Brief description of the injury and how i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and treatme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itness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claim and advise if any additional information is required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