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Workers' Compensation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findings regarding my Workers' Compensation claim, [Claim Number], filed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ispute, including any relevant facts, dates, and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itial decision does not accurately reflect the circumstances of my injury and the medical information provided. I have attached [list any documents, such as medical records, witness statements, or correspondence]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claim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