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ers' Compensation Claims Adjustment 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workers' compensation claim (Claim Number: [Your Claim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quest briefly, e.g., discrepancies in medical bills, change in injury status, or additional expenses in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you will find all necessary documentation, including [list any relevant documents, such as medical records, bills, or correspondence]. I believe this information will provide clarity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a prompt resolution. Please do not hesitate to contact me,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