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tion of Workers' Compensation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a workers' compensation claim following an accident that occurred on [Date of Accident] while I was employed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Incident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Incident:** [Workpla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jury Sustained:** [Description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ught medical attention from [Name of Medical Provider] on [Date of Visit] and have attached the medical report along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