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orkers' Compensation Claim - [Claim Number/Refer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workers' compensation claim for an incident that occurred on [Dat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Inci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 of Incident**: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cation**: [Insert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escription of Incident**: [Briefly describe what happen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ries Susta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any injuries sustained as a result of the inci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Treat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 have received medical treatment from [Name of Healthcare Provider] and have attached the relevant medical record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 on Employ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 a result of my injuries, I have been unable to perform my job duties and require compensation for [insert duration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any attached documents such as medical records, incident report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documentation to process my claim. I look forward to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aim Number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closures:** [List of enclos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