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support for the Workers' Compensation claims process and to urge its continued enhancement to better serve those who are injured on the job. </w:t>
      </w:r>
    </w:p>
    <w:p>
      <w:pPr>
        <w:pStyle w:val="PreformattedText"/>
        <w:bidi w:val="0"/>
        <w:spacing w:before="0" w:after="0"/>
        <w:jc w:val="left"/>
        <w:rPr/>
      </w:pPr>
      <w:r>
        <w:rPr/>
        <w:t xml:space="preserve">As an advocate for injured workers, I believe that a streamlined and efficient claims process is vital in ensuring that employees receive the timely medical care and financial support they need during their recovery. It is essential that we foster a transparent and fair system that prioritizes the well-being of workers while minimizing delays and unnecessary complications. </w:t>
      </w:r>
    </w:p>
    <w:p>
      <w:pPr>
        <w:pStyle w:val="PreformattedText"/>
        <w:bidi w:val="0"/>
        <w:spacing w:before="0" w:after="0"/>
        <w:jc w:val="left"/>
        <w:rPr/>
      </w:pPr>
      <w:r>
        <w:rPr/>
        <w:t xml:space="preserve">I encourage the ongoing training for claims adjusters and ensure that all staff involved in the process are well-versed in the latest regulations and compassionate in their dealings with claimants. Regular audits of the claims process may also help identify areas for improvement and ensure that injured workers are treated fairly and with dignity. </w:t>
      </w:r>
    </w:p>
    <w:p>
      <w:pPr>
        <w:pStyle w:val="PreformattedText"/>
        <w:bidi w:val="0"/>
        <w:spacing w:before="0" w:after="0"/>
        <w:jc w:val="left"/>
        <w:rPr/>
      </w:pPr>
      <w:r>
        <w:rPr/>
        <w:t xml:space="preserve">Thank you for your attention to this important matter. I am confident that with continued support and dedication, we can create a more effective Workers' Compensation system that supports the needs of all employees.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