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Workers' Compensation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workers' compensation claim (Claim Number: [Your Claim Number]) submitted on [Date of Claim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on the processing of my claim, including any necessary documentation or additional information that may be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ima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