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recent Workers' Compensation (WC) claim, filed on [insert date of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ncident and any relevant details about your injury or situation, including dates of medical visits, treatments receiv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procedures, I have submitted all necessary documentation, including medical reports and the completed claim form. To date, I have not received confirmation regarding the status of my claim and would appreciate an upd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further documents or information required from my end to expedite this process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