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Workers' Compensation Claims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everal issues I have encountered regarding my workers' compensation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 you are experiencing, including claim numbers and any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o resolve these matters promptly to ensure proper access to the benefits I am entitled to. I kindly request [specific actions you want the recipient to take, such as a reassessment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