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Describe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ervice for [describe the specific service needed, e.g., plumbing, electrical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**: [Specify the 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Provide the address where the service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 and Time**: [Specify dates/times that work for you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other relevant details or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receipt of this request and provide me with a quot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