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your request - e.g., "a copy of my work compensation records," "consideration for a workplace accommod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. Include any relevant dates, names, and supporting information that may assist in proc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