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Request - e.g., Work Condition Adjustment, Leav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your request, e.g., a work condition adjustment, medical lea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explanation of the reason behind your request, including any relevant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how this request will benefit your work or the company, if applicable]. I am committed to ensuring minimal disruption to our operations and am willing to discuss this request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