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WC Request for Commercial Property - [Propert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Any relevant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water closet (WC) facilities for the commercial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pert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erty Type:** [e.g., Retail, Off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ze:** [Square foot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urrent Facilities:** [Brief description of existing fac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umber of WC Required:** [Specify th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Specifications:** [e.g., ADA compliance, male/femal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osed Timeline for Installation:** [Tim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ition is essential to meet [explain reason, e.g., zoning requirements, tenant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