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tenance Department/Property Manag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/Apartment Complex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nte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intenance Department/Property Manag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intenance assistance regarding an issue in my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 of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artment/Un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problem, including any relevant details such as when it started, how it affects your living conditions, and any steps you've taken to address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would be grateful if you could schedule a maintenance visit at your earliest convenience. Please feel free to reach me at [Phone Number] or [Email Address] to discuss the details further or to set up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