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C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nstallation of a water closet (WC) at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installation, e.g., increasing household members, renovation, etc.], it has become necessary to have an additional WC installed. I believe this upgrade will not only enhance the convenience for my family but also improve the overall functionality of the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this matter and would appreciate it if you could provide information regarding the installation process, costs, and any necessary permit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