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ter Closet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r improvement of water closet facilities at [specific location or facility] due to [reason for the request, e.g., increased usage, lack of acces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ituation has posed several challenges, including [briefly describe any issues caused by the lack of adequate facilities]. These issues not only affect the comfort and convenience of [specific group of people affected, e.g., employees, customers, visitors, etc.] but may also lead to potential health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roviding sufficient water closet facilities will greatly enhance the overall experience for everyone involved and promote better hygien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happy to discuss this matter further and explore potential solutions that may work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