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Wastewater Closet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nstallation of a wastewater closet in [specific location, e.g., my home, build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ed for this installation arises due to [briefly explain the reason, e.g., inadequate sanitation facilities, health concerns, increase in occupancy, etc.]. I believe that having a wastewater closet will significantly improve hygiene and safety in the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what steps I need to take to move forward with this request and any necessary documentation required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