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ddition of a water closet in [specify location, e.g., "the employee restroom area" or "my apartm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provide a brief explanation of the need, e.g., "our current facilities are insufficient to accommodate the increasing number of employees"], I believe the installation of a water closet would greatly enhance convenience and hygiene for all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