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stallation of a toilet in [specific location, e.g., my office, my apartment]. Due to [brief explanation of the reason, e.g., the current lack of facilities, existing issues], it has become necessary to have this installation completed to ensure [mention any benefits, e.g., comfort, sani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formation on the feasibility of this request and any necessary steps I must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