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upgrades to the restroom facilities located at [specific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the current condition of the restrooms has raised concerns regarding accessibility, hygiene, and overall safety. To address these issues, I propose the following upgr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 of modern fixtures**: This would improve both functionality and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roved accessibility features**: Ensuring compliance with ADA standards is essential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hanced sanitation options**: Such as touchless faucets and hand dryers to reduce the spread of g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the restroom facilities would not only enhance user experience but also reflect our commitment to maintaining a safe and welcom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