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ter Closet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dition of a water closet in [specific location or area, e.g., "the second floor of my reside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ing behind this request is [briefly explain reasons such as increased household size, convenience, etc.]. I believe that the addition of a water closet will significantly enhance the functionality and comfort of th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would be happy to discuss any potential plans or arrangement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