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water closet (WC) facility at [specific location or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reason for the request, e.g., "the need for proper sanitation is essential for our community"], I believe that having a WC facility will greatly benefit [mention the specific group or community it will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