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ditional Water Clo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installation of additional water closets in [specific location or facility] due to [reason for request, e.g., increased usage, ev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number of water closets [describe the current situation and issues, e.g., is insufficient to accommodate the needs of staff and visitors, often leading to long wait times and inconven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[explain the benefits of having additional water closets, e.g., improved hygiene, better flow of foot traffic, increased satisfaction], I believe that adding [specific number] of additional water closets would greatly benefit our [organization, fac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consider this reques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