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's Name or "Customer Serv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rgent Service Request for WC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urgent service for a malfunctioning water closet (WC) in my residence located at [your address]. The issue has become critical as it is causing [briefly describe the problem, e.g., clogging, leakage, etc.], which is affecting the day-to-day operations of my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urgency of the situation, I would greatly appreciate it if you could schedule a service visit at your earliest convenience. I am available for a visit on [provide two or three available dates/ti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Metho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