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nstallation of restroom facilities at [specific location or event name]. As [a brief explanation of your position or relation to the place/event], I believe that having accessible restroom facilities is essential for [reason for the request, such as comfort, health, or compliance with regul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Provide any specific details or supporting information related to the need for restroom fac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