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pairs for the water closet located in [specify location, e.g., "the women's restroom on the second floo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have been experiencing [describe the specific issues, e.g., "constant leaking," "clogging," "inadequate flushing," etc.], which has caused significant inconvenience. We would greatly appreciate it if these repairs could be addresse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a maintenance team can be dispatched for this matter. 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