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a restroom facility at [specific loc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explanation of the need for the restroom, e.g., number of people in attendance, duration of event, or lack of nearby facilities], I believe that having a restroom available would greatly enhance the comfort and conven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happy to discuss it further or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