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y the nature of your request, e.g., "a workplace accommodation regarding my health condition," "the right to work from home during certain period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explanation of your request, providing any necessary context a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is crucial for [explain the importance of the request, how it can benefit you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